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Termini e condizioni di servizio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I seguenti termini e condizioni di servizio offrono agli utenti ulteriori informazioni rispetto alla possibilità di chieder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sso e la fruizione del servizio erogato dal Comu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ttazione dei termini e delle condizioni indicate in questo documento è condizione necessaria per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sso e la fruizione del servizio selezionat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 w:eastAsia="zh-CN"/>
        </w:rPr>
        <w:t>Recapiti dell</w:t>
      </w:r>
      <w:r>
        <w:rPr>
          <w:rFonts w:cs="宋体" w:ascii="宋体" w:hAnsi="宋体"/>
          <w:b/>
          <w:bCs/>
          <w:sz w:val="24"/>
          <w:szCs w:val="24"/>
          <w:lang w:val="it-IT" w:eastAsia="zh-CN"/>
        </w:rPr>
        <w:t>’</w:t>
      </w:r>
      <w:r>
        <w:rPr>
          <w:b/>
          <w:bCs/>
          <w:sz w:val="24"/>
          <w:szCs w:val="24"/>
          <w:lang w:val="it-IT" w:eastAsia="zh-CN"/>
        </w:rPr>
        <w:t>Amministrazione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7118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Comune di Fuscaldo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 xml:space="preserve">Via D. Sansone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it-IT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it-IT"/>
              </w:rPr>
              <w:t xml:space="preserve"> CAP 87024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PEC</w:t>
            </w:r>
          </w:p>
        </w:tc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it-IT"/>
                </w:rPr>
                <w:t>protocollo.fuscaldo@pec.it</w:t>
              </w:r>
            </w:hyperlink>
            <w:r>
              <w:rPr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 xml:space="preserve">0982859863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Riferimenti dell</w:t>
      </w:r>
      <w:r>
        <w:rPr>
          <w:rFonts w:cs="宋体" w:ascii="宋体" w:hAnsi="宋体"/>
          <w:b/>
          <w:bCs/>
          <w:sz w:val="24"/>
          <w:szCs w:val="24"/>
          <w:lang w:val="it-IT" w:eastAsia="zh-CN"/>
        </w:rPr>
        <w:t>’</w:t>
      </w:r>
      <w:r>
        <w:rPr>
          <w:b/>
          <w:bCs/>
          <w:sz w:val="24"/>
          <w:szCs w:val="24"/>
          <w:lang w:val="it-IT" w:eastAsia="zh-CN"/>
        </w:rPr>
        <w:t>Unità Organizzativa Responsabile -</w:t>
      </w:r>
      <w:r>
        <w:rPr>
          <w:b w:val="false"/>
          <w:bCs w:val="false"/>
          <w:sz w:val="24"/>
          <w:szCs w:val="24"/>
          <w:lang w:val="it-IT" w:eastAsia="zh-CN"/>
        </w:rPr>
        <w:t xml:space="preserve"> Il servizio è erogato d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mministrazione comunale.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 xml:space="preserve">Unità Organizzativa Responsabile può essere contattata attraverso uno dei canali indicati nella scheda servizio, nella sezione 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“</w:t>
      </w:r>
      <w:r>
        <w:rPr>
          <w:b w:val="false"/>
          <w:bCs w:val="false"/>
          <w:i/>
          <w:iCs/>
          <w:sz w:val="24"/>
          <w:szCs w:val="24"/>
          <w:lang w:val="it-IT" w:eastAsia="zh-CN"/>
        </w:rPr>
        <w:t>Contatti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”</w:t>
      </w:r>
      <w:r>
        <w:rPr>
          <w:b w:val="false"/>
          <w:bCs w:val="false"/>
          <w:sz w:val="24"/>
          <w:szCs w:val="24"/>
          <w:lang w:val="it-IT" w:eastAsia="zh-CN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Principi fondamentali del servizio -</w:t>
      </w:r>
      <w:r>
        <w:rPr>
          <w:b w:val="false"/>
          <w:bCs w:val="false"/>
          <w:sz w:val="24"/>
          <w:szCs w:val="24"/>
          <w:lang w:val="it-IT" w:eastAsia="zh-CN"/>
        </w:rPr>
        <w:t xml:space="preserve">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sso 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rogazione del servizio rispetta i principi finalizzati a garantire un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 xml:space="preserve">eguaglianza sostanziale, senza distinzioni, attraverso il rispetto di criteri di obiettività, giustizia e imparzialità. Il Comune si impegna ad erogare i servizi nel rispetto dei principi di efficacia ed efficienza, nel rispetto delle norme vigenti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 xml:space="preserve">Istituzione del servizio  - </w:t>
      </w:r>
      <w:r>
        <w:rPr>
          <w:b w:val="false"/>
          <w:bCs w:val="false"/>
          <w:sz w:val="24"/>
          <w:szCs w:val="24"/>
          <w:lang w:val="it-IT" w:eastAsia="zh-CN"/>
        </w:rPr>
        <w:t>Il servizio è istituito d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 xml:space="preserve">Amministrazione nell'ambito delle proprie competenze, stabilite dalla normativa.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Doveri dell</w:t>
      </w:r>
      <w:r>
        <w:rPr>
          <w:rFonts w:cs="宋体" w:ascii="宋体" w:hAnsi="宋体"/>
          <w:b/>
          <w:bCs/>
          <w:sz w:val="24"/>
          <w:szCs w:val="24"/>
          <w:lang w:val="it-IT" w:eastAsia="zh-CN"/>
        </w:rPr>
        <w:t>’</w:t>
      </w:r>
      <w:r>
        <w:rPr>
          <w:b/>
          <w:bCs/>
          <w:sz w:val="24"/>
          <w:szCs w:val="24"/>
          <w:lang w:val="it-IT" w:eastAsia="zh-CN"/>
        </w:rPr>
        <w:t>Amministrazione</w:t>
      </w:r>
      <w:r>
        <w:rPr>
          <w:b w:val="false"/>
          <w:bCs w:val="false"/>
          <w:sz w:val="24"/>
          <w:szCs w:val="24"/>
          <w:lang w:val="it-IT" w:eastAsia="zh-CN"/>
        </w:rPr>
        <w:t xml:space="preserve"> -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ter amministrativo che conduce 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rogazione del servizio si svolge in ottemperanza ai principi fondamentali richiamati e agli obblighi previsti dalla normativa vigente, nonché nel rispetto delle modalità e delle tempistiche di gestione già specificate nella scheda ad dedicata.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mministrazione ha inoltr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obbligo di concludere il procedimento entro il termine indicato nella sezione "</w:t>
      </w:r>
      <w:r>
        <w:rPr>
          <w:b w:val="false"/>
          <w:bCs w:val="false"/>
          <w:i/>
          <w:iCs/>
          <w:sz w:val="24"/>
          <w:szCs w:val="24"/>
          <w:lang w:val="it-IT" w:eastAsia="zh-CN"/>
        </w:rPr>
        <w:t>Tempi e Scadenze</w:t>
      </w:r>
      <w:r>
        <w:rPr>
          <w:b w:val="false"/>
          <w:bCs w:val="false"/>
          <w:sz w:val="24"/>
          <w:szCs w:val="24"/>
          <w:lang w:val="it-IT" w:eastAsia="zh-CN"/>
        </w:rPr>
        <w:t>" della scheda del servizio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nte non è responsabile di eventuali danni, di qualsiasi natura, causati direttamente o indirettamente d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sso al servizio, d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mpossibilità di accedervi, d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ilizzo delle sue funzioni e da malfunzionamenti delle stesse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 xml:space="preserve">Destinatari del servizio - </w:t>
      </w:r>
      <w:r>
        <w:rPr>
          <w:b w:val="false"/>
          <w:bCs w:val="false"/>
          <w:sz w:val="24"/>
          <w:szCs w:val="24"/>
          <w:lang w:val="it-IT" w:eastAsia="zh-CN"/>
        </w:rPr>
        <w:t>Al servizio sono ammessi esclusivamente gli utenti in possesso dei requisiti previsti.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mministrazione si riserva la facoltà di svolgere attività di controllo per verificare che il servizio non sia erogato a soggetti non in possesso di detti requisiti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 xml:space="preserve">Autenticazione degli utenti </w:t>
      </w:r>
      <w:r>
        <w:rPr>
          <w:b w:val="false"/>
          <w:bCs w:val="false"/>
          <w:sz w:val="24"/>
          <w:szCs w:val="24"/>
          <w:lang w:val="it-IT" w:eastAsia="zh-CN"/>
        </w:rPr>
        <w:t>-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sso è strettamente personale e identifica ad ogni fin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nella fruizione del servizio.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è responsabile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ilizzo del servizio e della segretezza delle credenziali di accesso e si impegna ad informare tempestivament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mministrazione in caso di uso non autorizzato, furto o smarrimento delle medesime, manlevando quest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ltima da ogni eventuale responsabilità al riguardo ed in generale da ogni e qualsiasi responsabilità relativa ad eventuali danni diretti o indiretti causati o subiti d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nella fruizione del servizi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Ogni utilizzo delle credenziali a fini illeciti verrà segnalato 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‘</w:t>
      </w:r>
      <w:r>
        <w:rPr>
          <w:b w:val="false"/>
          <w:bCs w:val="false"/>
          <w:sz w:val="24"/>
          <w:szCs w:val="24"/>
          <w:lang w:val="it-IT" w:eastAsia="zh-CN"/>
        </w:rPr>
        <w:t xml:space="preserve">autorità giudiziaria competente.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Ai fini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ttivazione del servizio,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si assum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 xml:space="preserve">obbligo di fornire i propri dati anagrafici veritieri ed aggiornati.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Accesso al servizio</w:t>
      </w:r>
      <w:r>
        <w:rPr>
          <w:b w:val="false"/>
          <w:bCs w:val="false"/>
          <w:sz w:val="24"/>
          <w:szCs w:val="24"/>
          <w:lang w:val="it-IT" w:eastAsia="zh-CN"/>
        </w:rPr>
        <w:t xml:space="preserve"> - Gli utenti che intendono accedere al servizio devono presentare la documentazione prevista nella sua interezza. Se previsto un termine temporale per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sso, la documentazione dovrà essere trasmessa entro il termine stabilit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ter per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rogazione del servizio, con particolare riferimento alle modalità e alle tempistiche di gestione del procedimento amministrativo, si svolge nel rispetto delle indicazioni e degli obblighi previsti dalla normativa.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sso al servizio richiesto prevede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it-IT" w:eastAsia="zh-CN"/>
        </w:rPr>
        <w:t xml:space="preserve"> </w:t>
      </w:r>
      <w:r>
        <w:rPr>
          <w:b w:val="false"/>
          <w:bCs w:val="false"/>
          <w:sz w:val="24"/>
          <w:szCs w:val="24"/>
          <w:lang w:val="it-IT" w:eastAsia="zh-CN"/>
        </w:rPr>
        <w:t xml:space="preserve">la presa visione del presente documento 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“</w:t>
      </w:r>
      <w:r>
        <w:rPr>
          <w:b w:val="false"/>
          <w:bCs w:val="false"/>
          <w:sz w:val="24"/>
          <w:szCs w:val="24"/>
          <w:lang w:val="it-IT" w:eastAsia="zh-CN"/>
        </w:rPr>
        <w:t>Termini e condizioni di servizio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”</w:t>
      </w:r>
      <w:r>
        <w:rPr>
          <w:b w:val="false"/>
          <w:bCs w:val="false"/>
          <w:sz w:val="24"/>
          <w:szCs w:val="24"/>
          <w:lang w:val="it-IT" w:eastAsia="zh-CN"/>
        </w:rPr>
        <w:t>;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it-IT" w:eastAsia="zh-CN"/>
        </w:rPr>
        <w:t xml:space="preserve"> </w:t>
      </w:r>
      <w:r>
        <w:rPr>
          <w:b w:val="false"/>
          <w:bCs w:val="false"/>
          <w:sz w:val="24"/>
          <w:szCs w:val="24"/>
          <w:lang w:val="it-IT" w:eastAsia="zh-CN"/>
        </w:rPr>
        <w:t>la presa visione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nformativa per il trattamento dei dati personali;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it-IT" w:eastAsia="zh-CN"/>
        </w:rPr>
        <w:t xml:space="preserve"> </w:t>
      </w: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 xml:space="preserve">autenticazione con il proprio account SPID o con 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Carta d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 xml:space="preserve">identità Elettronica (CIE);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Erogazione del servizio</w:t>
      </w:r>
      <w:r>
        <w:rPr>
          <w:b w:val="false"/>
          <w:bCs w:val="false"/>
          <w:sz w:val="24"/>
          <w:szCs w:val="24"/>
          <w:lang w:val="it-IT" w:eastAsia="zh-CN"/>
        </w:rPr>
        <w:t xml:space="preserve"> - Dopo aver fatto accesso al servizio, sarà richiesto 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nserimento dei dati personali nonché, eventualmente, di dati ulteriori e documentazione che dovessero rendersi necessar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rogazione del servizio richiesto seguirà il seguente iter procedimentale: fase di ricezione della pratica, fase d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struttoria, fase di conclusione del procediment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 xml:space="preserve">Dopo aver correttamente finalizzato la procedura, 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sarà recapitata al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utente e-mail contenente il documento di riepilogo relativo al servizio richiest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Ente avrà cura di assegnare un apposito numero di protocollo identificativo della richiesta effettuata dal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utente nonché il relativo responsabile del procedimento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Maggiori informazioni potranno essere richieste presso gli Uffici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nte relativi al servizio specifico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  <w:lang w:val="it-IT" w:eastAsia="zh-CN"/>
        </w:rPr>
      </w:pPr>
      <w:r>
        <w:rPr>
          <w:b/>
          <w:bCs/>
          <w:sz w:val="24"/>
          <w:szCs w:val="24"/>
          <w:shd w:fill="auto" w:val="clear"/>
          <w:lang w:val="it-IT" w:eastAsia="zh-CN"/>
        </w:rPr>
        <w:t>Informazioni disponibili sul proprio profilo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utente, accedendo al proprio profilo personale</w:t>
      </w:r>
      <w:r>
        <w:rPr>
          <w:b/>
          <w:bCs/>
          <w:sz w:val="24"/>
          <w:szCs w:val="24"/>
          <w:shd w:fill="auto" w:val="clear"/>
          <w:lang w:val="it-IT" w:eastAsia="zh-CN"/>
        </w:rPr>
        <w:t xml:space="preserve">, 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 xml:space="preserve">ha visione dello stato di avanzamento di tutte le pratiche per i servizi digitalizzati del Comune.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Pagamenti</w:t>
      </w:r>
      <w:r>
        <w:rPr>
          <w:b w:val="false"/>
          <w:bCs w:val="false"/>
          <w:sz w:val="24"/>
          <w:szCs w:val="24"/>
          <w:lang w:val="it-IT" w:eastAsia="zh-CN"/>
        </w:rPr>
        <w:t xml:space="preserve"> -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ilizzo del servizio non prevede alcun corrispettivo. Durant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ter per la richiesta del servizio, se previsto, sarà possibile effettuare un pagamento spontaneo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mporto dovuto oppure generare un avviso di pagamento da effettuare in un secondo momento. Gli eventuali pagamenti fanno riferimento a tariffe previste dal Comune compatibilmente con le disposizioni delle leggi finanziarie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addove previsto, per il ristoro, in forma specifica o mediante restituzione totale o parziale del corrispettivo versato, in caso di inottemperanza o di altra causa, sarà necessario rivolgersi al Responsabile del servizio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 xml:space="preserve">Doveri e responsabilità degli utenti </w:t>
      </w:r>
      <w:r>
        <w:rPr>
          <w:b w:val="false"/>
          <w:bCs w:val="false"/>
          <w:sz w:val="24"/>
          <w:szCs w:val="24"/>
          <w:lang w:val="it-IT" w:eastAsia="zh-CN"/>
        </w:rPr>
        <w:t>- Gli utenti si assumono ogni responsabilità circa la veridicità dei dati e delle informazioni trasmesse. Gli utenti che fruiscono del servizio devono osservare integralmente i termini e le condizioni previste d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mministrazione e dalla normativa, nel rispetto dei diritti dei terz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In particolare, allorquando vengano trasmesse dichiarazioni sostitutive di certificazioni o di atti di notorietà di cui agli artt. 46 e 47 del DPR n. 445/2000,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è consapevole che, ai sensi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 xml:space="preserve">articolo 76 dello stesso DPR, il rilascio di dichiarazioni mendaci, la formazione di atti falsi o il loro utilizzo è punito ai sensi del codice penale e delle leggi speciali in materia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è responsabile del mantenimento della sicurezza del proprio account.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nte non è responsabile per qualsiasi perdita o danno dovuto a mancato rispetto di tale obbligo di sicurezza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è responsabile per tutte le attività che si verificano con il proprio account e tutte le altre azioni adottate in relazione a qu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ount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deve informare immediatament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nte di qualsiasi uso non autorizzato del proprio account, o di qualsiasi altra violazione della sicurezza;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non deve utilizzare il servizio per scopi illegali o non autorizzati: o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gni tentativo intenzionale di forzare o violare i server, 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infrastruttura di rete o i sistemi di autenticazione, con lo scopo di sabotare o impossessarsi dei dati in essa contenuti, danneggiare banche dati o sistemi informatizzati comporterà la denuncia al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Autorità giudiziaria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 xml:space="preserve">Regole di comportamento degli utenti </w:t>
      </w:r>
      <w:r>
        <w:rPr>
          <w:b w:val="false"/>
          <w:bCs w:val="false"/>
          <w:sz w:val="24"/>
          <w:szCs w:val="24"/>
          <w:lang w:val="it-IT" w:eastAsia="zh-CN"/>
        </w:rPr>
        <w:t>-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ilizzo del servizio è vincolato al rispetto delle seguenti regole. In particolare, gli utenti non debbono: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it-IT" w:eastAsia="zh-CN"/>
        </w:rPr>
        <w:t xml:space="preserve"> </w:t>
      </w:r>
      <w:r>
        <w:rPr>
          <w:b w:val="false"/>
          <w:bCs w:val="false"/>
          <w:sz w:val="24"/>
          <w:szCs w:val="24"/>
          <w:lang w:val="it-IT" w:eastAsia="zh-CN"/>
        </w:rPr>
        <w:t>riportare informazioni false.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deve verificare con diligenza che quanto riportato corrisponda al vero;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•</w:t>
      </w:r>
      <w:r>
        <w:rPr>
          <w:rFonts w:eastAsia="Times New Roman"/>
          <w:b w:val="false"/>
          <w:bCs w:val="false"/>
          <w:sz w:val="24"/>
          <w:szCs w:val="24"/>
          <w:lang w:val="it-IT" w:eastAsia="zh-CN"/>
        </w:rPr>
        <w:t xml:space="preserve"> </w:t>
      </w:r>
      <w:r>
        <w:rPr>
          <w:b w:val="false"/>
          <w:bCs w:val="false"/>
          <w:sz w:val="24"/>
          <w:szCs w:val="24"/>
          <w:lang w:val="it-IT" w:eastAsia="zh-CN"/>
        </w:rPr>
        <w:t>inserire contenuti diffamatori, osceni o comunque illegali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  <w:lang w:val="it-IT" w:eastAsia="zh-CN"/>
        </w:rPr>
      </w:pPr>
      <w:r>
        <w:rPr>
          <w:b/>
          <w:bCs/>
          <w:sz w:val="24"/>
          <w:szCs w:val="24"/>
          <w:shd w:fill="auto" w:val="clear"/>
          <w:lang w:val="it-IT" w:eastAsia="zh-CN"/>
        </w:rPr>
        <w:t>Utenti Minor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In caso di fruizione del servizio da parte di utenti minori, gli esercenti la potestà o i tutori restano i soli ed unici responsabili del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operato degli stessi, così come del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eventuale uso improprio del servizio medesimo, manlevando e liberando 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Ente da ogni e qualsiasi responsabilità, danno, perdita, onere o pretesa di qualsivoglia terzo direttamente od indirettamente ascrivibile in merito al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uso del servizio da parte dell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it-IT" w:eastAsia="zh-CN"/>
        </w:rPr>
        <w:t>’</w:t>
      </w:r>
      <w:r>
        <w:rPr>
          <w:b w:val="false"/>
          <w:bCs w:val="false"/>
          <w:sz w:val="24"/>
          <w:szCs w:val="24"/>
          <w:shd w:fill="auto" w:val="clear"/>
          <w:lang w:val="it-IT" w:eastAsia="zh-CN"/>
        </w:rPr>
        <w:t>utente minore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Download dei documenti relativi al servizio richiesto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In relazione 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ilizzo del servizio è consentito 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tente scaricare liberamente i documenti relativi alla richiesta effettuata in relazione al servizio richiesto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 xml:space="preserve">Reclami, suggerimenti, richieste di informazioni </w:t>
      </w:r>
      <w:r>
        <w:rPr>
          <w:b w:val="false"/>
          <w:bCs w:val="false"/>
          <w:sz w:val="24"/>
          <w:szCs w:val="24"/>
          <w:lang w:val="it-IT" w:eastAsia="zh-CN"/>
        </w:rPr>
        <w:t>- In ogni pagina del sito e dei servizi sarà possibile effettuare una valutazione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sperienza di navigazione, richiedere assistenza in caso di difficoltà, segnalare un disservizio e prendere appuntamento fisico allo sportello. Sarà poi cura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fficio di riferimento gestire la richiesta verso il cittadino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 w:val="false"/>
          <w:bCs w:val="false"/>
          <w:sz w:val="24"/>
          <w:szCs w:val="24"/>
          <w:lang w:val="it-IT" w:eastAsia="zh-CN"/>
        </w:rPr>
        <w:t>In qualunque momento gli utenti possono inviare reclami, suggerimenti, richieste di informazioni 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mministrazione, che saranno posti 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ttenzione d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unità organizzativa competente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 xml:space="preserve">Trattamento dei dati personali </w:t>
      </w:r>
      <w:r>
        <w:rPr>
          <w:b w:val="false"/>
          <w:bCs w:val="false"/>
          <w:sz w:val="24"/>
          <w:szCs w:val="24"/>
          <w:lang w:val="it-IT" w:eastAsia="zh-CN"/>
        </w:rPr>
        <w:t>- I dati raccolti tramite la documentazione trasmessa per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ccesso al servizio e durante la fruizione dello stesso sono trattati da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mministrazione e dagli eventuali enti terzi nel rispetto delle indicazioni e degli obblighi previsti dalla normativa in materia di protezione dei dati personali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  <w:t>Foro competente</w:t>
      </w:r>
      <w:r>
        <w:rPr>
          <w:b w:val="false"/>
          <w:bCs w:val="false"/>
          <w:sz w:val="24"/>
          <w:szCs w:val="24"/>
          <w:lang w:val="it-IT" w:eastAsia="zh-CN"/>
        </w:rPr>
        <w:t xml:space="preserve"> - Per le controversie che dovessero insorgere n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interpretazione delle presenti condizioni o nel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esecuzione del servizio, sarà esclusivamente competente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utorità giudiziaria di riferimento per l</w:t>
      </w:r>
      <w:r>
        <w:rPr>
          <w:rFonts w:cs="宋体" w:ascii="宋体" w:hAnsi="宋体"/>
          <w:b w:val="false"/>
          <w:bCs w:val="false"/>
          <w:sz w:val="24"/>
          <w:szCs w:val="24"/>
          <w:lang w:val="it-IT" w:eastAsia="zh-CN"/>
        </w:rPr>
        <w:t>’</w:t>
      </w:r>
      <w:r>
        <w:rPr>
          <w:b w:val="false"/>
          <w:bCs w:val="false"/>
          <w:sz w:val="24"/>
          <w:szCs w:val="24"/>
          <w:lang w:val="it-IT" w:eastAsia="zh-CN"/>
        </w:rPr>
        <w:t>ambito territoriale del Comune.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zh-CN"/>
        </w:rPr>
      </w:pPr>
      <w:r>
        <w:rPr>
          <w:b/>
          <w:bCs/>
          <w:sz w:val="24"/>
          <w:szCs w:val="24"/>
          <w:lang w:val="it-IT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eastAsia="NSimSu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fuscaldo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6:49Z</dcterms:created>
  <dc:creator>Pa33</dc:creator>
  <dc:description/>
  <dc:language>en-US</dc:language>
  <cp:lastModifiedBy/>
  <dcterms:modified xsi:type="dcterms:W3CDTF">2024-10-04T13:57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